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И З В Л Е Ч Е Н И 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  N  26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11 юни  1998 година</w:t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НЕВЕН РЕД:</w:t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both"/>
        <w:rPr/>
      </w:pP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i/>
          <w:sz w:val="24"/>
          <w:lang w:val="bg-BG"/>
        </w:rPr>
        <w:t>2. Доклад относно приемане на протоколно решение от Министерския съвет във връзка с неотложни мерки, произтичащи от преговорите с Международния валутен фонд за подписване на тригодишното споразумение.</w:t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------------------------------------------------------------------</w:t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РЕШЕНИЯ: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Държавният фонд за ре-конструкция и развитие и Държавният фонд "Енергийни ресурси" да се закрият с приключването на бюджетната 1998 г. и с отпадането на законовото основание за дейност-та им в Закона за държавния бюджет на Република България за 1998 г.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Министърът на финансите: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/>
      </w:pPr>
      <w:r>
        <w:rPr>
          <w:rFonts w:cs="HebarU" w:ascii="HebarU" w:hAnsi="HebarU"/>
          <w:sz w:val="24"/>
          <w:lang w:val="bg-BG"/>
        </w:rPr>
        <w:t>а/ да разработи проекти на актове за уреждане на правните последици от закриването на фондовете по т. 1, като предвиди пре-веждане на остатъците по сметките им в края на 1998 г. в приход на централния републикански бюджет, от който ще се предоставят субсидии за търговските дружества от отрасъл "Енергетика" в съответствие с действащото законодателство и програмата на правителството;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б/ да предложи значително намаляване на първостепенните разпоредители с бюджетни кредити и на извънбюджетните сметки и фондове в проекта на Закон за държавния бюджет на Република България за 1999 г.;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в/ съвместно със заместник министър-председателя и минис-тър на промишлеността да разработи проект на Закон за изменение и допълнение на Закона за преобразуване и приватизация на дър-жавни и общински предприятия, по силата на който да отпадне разпределянето на парични постъпления от приватизацията за извънбюджетни фондове, с изключение на фондовете за покриване на разходите за приватизиране на държавните предприятия.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Министрите и ръководителите на ведомства да разработят предложения за закриване на извънбюджетни сметки и фондове или за промени в приходната им част с цел максимално увеличаване на постъпленията в държавния бюджет.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ГЛАВЕН СЕКРЕТАР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 Константин Хаджипан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1"/>
        <w:ind w:left="1" w:right="1" w:firstLine="567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  <w:tab w:val="left" w:pos="1701" w:leader="none"/>
        <w:tab w:val="left" w:pos="6180" w:leader="none"/>
      </w:tabs>
      <w:spacing w:lineRule="atLeast" w:line="190"/>
      <w:ind w:left="1" w:right="1" w:firstLine="567"/>
      <w:jc w:val="both"/>
      <w:outlineLvl w:val="0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2T13:03:00Z</dcterms:created>
  <dc:creator>LEGAL DEPARTMENT</dc:creator>
  <dc:description/>
  <dc:language>en-US</dc:language>
  <cp:lastModifiedBy>LEGAL DEPARTMENT</cp:lastModifiedBy>
  <dcterms:modified xsi:type="dcterms:W3CDTF">2004-03-02T12:46:00Z</dcterms:modified>
  <cp:revision>4</cp:revision>
  <dc:subject/>
  <dc:title>И З В Л Е Ч Е Н И Е</dc:title>
</cp:coreProperties>
</file>