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¹ 27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5 юн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1. Проект на Решение за подписване от Република България на Конвенцията за достъпа до екологична информация, участието на об-ществеността при вземането на решения и достъпа до правосъдие по проблеми в областта на околната среда, участие в подкрепата на пан-европейската стратегия за премахване на оловния бензин, утвърждаване на насоките и политиката по консервация на енергията и одобряване на декларацията на Четвъртата конференция "Околна среда за Европа" на министрите на околната среда от Европ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конвенц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околната среда и водите да подпише конвенцията по т. 1 по време на Четвъртата конференция на министрите "Околна среда за Европа" в Орхус, Дания, от 23 до 25 юни  1998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Упълномощава министъра на околната среда и водите да подкрепи проекторезолюцията за достъпа до екологична информация, участието на обществеността при вземането на решения и достъпа до правосъдие по проблеми в областта на околната среда, която ще се разгледа по време на Четвъртата конференция на министрите "Околна среда за Европа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за участие в Четвъртата конференция на министрите "Околна среда за Европа" делегация в състав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ВДОКИЯ МАНЕВА - министър на околната среда и водите, ръководител на делегация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МИЛ МАРИНОВ - заместник-министър на околната среда и водите, заместник-ръководител на делегация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РУМ СЛАВОВ - извънреден и пълномощен посланик на Република България в Кралство Дания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КАНТАРДЖИЕВ - главен директор на Националния център за околна среда и устойчиво развитие към Министерството на околната среда и вод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БЕНА КАРАДЖОВА - началник на отдел "Международно сътрудничество" на Министерството на околната среда и вод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НЯ ГРИГОРОВА - началник на отдел "ОВОС" на Министерството на околната среда и вод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ЛИТИМИ ПАУНОВА - началник на управление "Тежка промишленост" на Министерството на промишленост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МИЛ АНТОНОВ - началник на управление "Топлофикация, ремонтна дейност и екология" на Комитета по енергети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БРАНКОВ - ръководител на Центъра по чисти технологии на Българската стопанска камар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ЕДУАРД КЛАЙН - член на Комисията по външна и интеграционна политика на Народното събрани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АНИМИР КАЛЧЕВСКИ - депутат в Народното събрание, член на Комисията по енергетика и енергийни ресурси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РИЯ МИНКОВА - представител на Национално движение "Екогласност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Упълномощава българската делегаци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подкрепи паневропейската стратегия за премахване на оловния бензин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подкрепи насоките и политиката по съхраняването на енергия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/ да подкрепи декларацията на Четвъртата конференция на министрите "Околна среда за Европа"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22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8:14:00Z</dcterms:created>
  <dc:creator>LEGAL DEPARTMENT</dc:creator>
  <dc:description/>
  <dc:language>en-US</dc:language>
  <cp:lastModifiedBy>LEGAL DEPARTMENT</cp:lastModifiedBy>
  <dcterms:modified xsi:type="dcterms:W3CDTF">2004-03-02T12:47:00Z</dcterms:modified>
  <cp:revision>5</cp:revision>
  <dc:subject/>
  <dc:title>И З В Л Е Ч Е Н И Е</dc:title>
</cp:coreProperties>
</file>