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3. Проект на Решение за разрешаване на неофициално посещение в пристанище Варна от 27 до 30 юни 1998 г. на корабите от постоянната морска група на НАТО в Средиземно море /STANAV-FORMED/: SPS Канариас /Испания/, FGS Райнланд Пфалц /Германия/, MS Македония /Гърция/, ITS Есперо          /Италия/, HNLMS Ван Спейк /Холандия/, TCG Карадениз /Турция/, USS Кауфман /САЩ/, SPS Маркес Де Ла  Енсенада /Испания/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1. Разрешава неофициално посещение в пристанище Варна от 27 до 30 юни 1998 г. на корабите  от постоянната морска група на НАТО в Средиземно море /STANAV-FORMED/: SPS Канариас /Испания/, FGS Райнланд Пфалц /Германия/, MS Македония /Гърция/, ITS Есперо          /Италия/, HNLMS Ван Спейк /Хо-ландия/, TCG Карадениз /Турция/, USS Кауфман /САЩ/, SPS Маркес Де Ла  Енсенада /Испания/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уведоми по дипломатически път Посолството на Кралство Испания в София за решението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2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8:32:00Z</dcterms:created>
  <dc:creator>LEGAL DEPARTMENT</dc:creator>
  <dc:description/>
  <dc:language>en-US</dc:language>
  <cp:lastModifiedBy>LEGAL DEPARTMENT</cp:lastModifiedBy>
  <dcterms:modified xsi:type="dcterms:W3CDTF">2004-03-02T12:48:00Z</dcterms:modified>
  <cp:revision>5</cp:revision>
  <dc:subject/>
  <dc:title>И З В Л Е Ч Е Н И Е</dc:title>
</cp:coreProperties>
</file>