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И З В Л Е Ч Е Н И Е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 N 27</w:t>
      </w:r>
    </w:p>
    <w:p>
      <w:pPr>
        <w:pStyle w:val="Normal"/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15 юни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Д Н Е В Е Н    Р Е Д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" w:right="1" w:firstLine="341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29. Доклад относно одобряване проект на Договор между прави-телството на Република България и правителството на  Република  Гърция за сътрудничество в областта на туризма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" w:right="1" w:firstLine="34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Ш Е Н И Я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проекта на договор като основа за водене на преговори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" w:right="1" w:firstLine="341"/>
        <w:jc w:val="both"/>
        <w:rPr/>
      </w:pPr>
      <w:r>
        <w:rPr>
          <w:rFonts w:cs="HebarU" w:ascii="HebarU" w:hAnsi="HebarU"/>
          <w:sz w:val="24"/>
          <w:lang w:val="bg-BG"/>
        </w:rPr>
        <w:t>2. Упълномощава министъра на търговията и туризма да проведе преговорите и да подпише договора по т. 1 от името на правителството на Република България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1"/>
        <w:ind w:left="1" w:right="1" w:firstLine="566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/>
          <w:b w:val="false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1" w:leader="none"/>
        <w:tab w:val="left" w:pos="1021" w:leader="none"/>
        <w:tab w:val="left" w:pos="3119" w:leader="none"/>
        <w:tab w:val="left" w:pos="6180" w:leader="none"/>
      </w:tabs>
      <w:spacing w:lineRule="atLeast" w:line="220"/>
      <w:ind w:left="1" w:right="1" w:firstLine="566"/>
      <w:jc w:val="both"/>
      <w:outlineLvl w:val="0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1T08:49:00Z</dcterms:created>
  <dc:creator>LEGAL DEPARTMENT</dc:creator>
  <dc:description/>
  <dc:language>en-US</dc:language>
  <cp:lastModifiedBy>LEGAL DEPARTMENT</cp:lastModifiedBy>
  <dcterms:modified xsi:type="dcterms:W3CDTF">2004-03-02T12:51:00Z</dcterms:modified>
  <cp:revision>5</cp:revision>
  <dc:subject/>
  <dc:title>И З В Л Е Ч Е Н И Е</dc:title>
</cp:coreProperties>
</file>