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4. Доклад относно резултатите от проведения първи кръг и утвър-ждаване на мандат за продължаване на преговорите за Споразумение за свободна търговия между Република България и Република Тур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резултатите от проведения първи кръг на преговорите за сключване на Споразумение за свободна търговия между Република България и Република Тур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изложената в доклада позиция, мандата за продължаване на преговорите по споразумението по т. 1 с направените уточнения и проекта на Споразумение за свободна търговия между Република България и Република Турция като основа за продължаване на преговорит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търговията и туризма съгласувано с министъра на външните работи, министъра на финансите, министъра на промишлеността, министъра на земеделието, горите и аграрната реформа и с министрите и ръководителите на другите заинтересувани министерства и ведомства да проведе преговорите за сключване на споразум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Heading1"/>
        <w:ind w:left="0" w:right="1" w:hanging="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53:00Z</dcterms:created>
  <dc:creator>LEGAL DEPARTMENT</dc:creator>
  <dc:description/>
  <dc:language>en-US</dc:language>
  <cp:lastModifiedBy>LEGAL DEPARTMENT</cp:lastModifiedBy>
  <dcterms:modified xsi:type="dcterms:W3CDTF">2004-03-02T12:52:00Z</dcterms:modified>
  <cp:revision>5</cp:revision>
  <dc:subject/>
  <dc:title>И З В Л Е Ч Е Н И Е</dc:title>
</cp:coreProperties>
</file>