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7. Проект на Решение за създаване на междуведомствена работна група за водене на преговори и подготовка на проект на Споразумение за транспортиране на азербайджански нефт през територията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изложената в доклада позиция на българската делегация за започване на преговори с Република Азербайджан за определяне на трасе на магистрален нефтопровод за транспортиране на азербайджански нефт през територията на Република България и за подготовка на проект на Споразумение за транспортиране на азербайджански нефт през тери-торията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българската делегация за водене на преговорите по т. 1 в състав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Й БАКЪРДЖИЕВ - заместник министър-председател и министър на регионалното развитие и благоустройството, ръководител на делег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МИЛАНА КРИВАЧКА - старши съветник в отдел "Правен" на Министерския съве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ЮЛИЯНА ДИМИТРОВА - старши съветник в Министерския съве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КАЗАНДЖИЕВ - началник на отдел "Нефт, газ и концесии" на Комитета по енергети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 КАМЕНОВА - началник на Главно управление "Регионално развитие и инвестиционна политика" на Министерството на регионалното развитие и благоустройството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ОРГИ КАРАСТАМАТОВ - началник на секция "Кавказки страни" на Министерството на външните работ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СТОЯН ВАСИЛЕВ - главен експерт в управление "Воден транспорт" на Министерството на транспор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Heading2"/>
        <w:ind w:left="1" w:right="1" w:firstLine="567"/>
        <w:rPr/>
      </w:pPr>
      <w:r>
        <w:rPr/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708"/>
      <w:jc w:val="both"/>
      <w:outlineLvl w:val="0"/>
    </w:pPr>
    <w:rPr>
      <w:rFonts w:ascii="HebarU" w:hAnsi="HebarU" w:cs="HebarU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7"/>
      <w:jc w:val="both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56:00Z</dcterms:created>
  <dc:creator>LEGAL DEPARTMENT</dc:creator>
  <dc:description/>
  <dc:language>en-US</dc:language>
  <cp:lastModifiedBy>LEGAL DEPARTMENT</cp:lastModifiedBy>
  <dcterms:modified xsi:type="dcterms:W3CDTF">2004-03-02T12:53:00Z</dcterms:modified>
  <cp:revision>5</cp:revision>
  <dc:subject/>
  <dc:title>И З В Л Е Ч Е Н И Е</dc:title>
</cp:coreProperties>
</file>