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i/>
          <w:sz w:val="24"/>
          <w:lang w:val="bg-BG"/>
        </w:rPr>
        <w:t>4. Доклад относно утвърждаване на план-сметката за приходите и разходите на Националния фонд за опазване на околната среда за   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....................................................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околната среда и водите съвместно с министъра на вътрешните работи, началника на Главното управление на пътищата, началника на Главно управление "Митници" и председателя на Комитета по стандартизация и метрология да изработи механизъм за контрол при вноса на течни горива и събирането на отчисления в Националния фонд за опазване на околната сред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Заместник министър-председателят и министър на регионалното развитие и благоустройството да осъществява контрол по изпълнението на решението по т. 2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8:59:00Z</dcterms:created>
  <dc:creator>LEGAL DEPARTMENT</dc:creator>
  <dc:description/>
  <dc:language>en-US</dc:language>
  <cp:lastModifiedBy>LEGAL DEPARTMENT</cp:lastModifiedBy>
  <dcterms:modified xsi:type="dcterms:W3CDTF">2004-03-02T12:54:00Z</dcterms:modified>
  <cp:revision>5</cp:revision>
  <dc:subject/>
  <dc:title>И З В Л Е Ч Е Н И Е</dc:title>
</cp:coreProperties>
</file>