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 Проект на Решение за разрешаване на неофициално посещение в пристанище Варна на кораба "Чинук" на Военноморските сили на Съединените американски щати от 22 до 28 юн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на кораба "Чинук" на Военноморските сили на Съединените американски щати от 22 до 28 юн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02:00Z</dcterms:created>
  <dc:creator>LEGAL DEPARTMENT</dc:creator>
  <dc:description/>
  <dc:language>en-US</dc:language>
  <cp:lastModifiedBy>LEGAL DEPARTMENT</cp:lastModifiedBy>
  <dcterms:modified xsi:type="dcterms:W3CDTF">2004-03-02T12:54:00Z</dcterms:modified>
  <cp:revision>5</cp:revision>
  <dc:subject/>
  <dc:title>И З В Л Е Ч Е Н И Е</dc:title>
</cp:coreProperties>
</file>