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8. Доклад относно преговори с Европейската комисия за ново дългосрочно споразумение между Република България и Европейския съюз за търговията с вин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Одобрява изложената в доклада позиция на българската делегация за започване на консултации с Европейската комисия за ново дългосрочно споразумение за търговия с вино между Република България и Европейския съюз за периода 1999-2003 г. или за удължаване срока на действие на Споразумението под формата на размяна на писма между Република България и Европейската общност за взаимно установяване на тарифни квоти за някои вина, подписано на 29 ноември 1993 г., с направените уточнен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ърговията и туризма да определи ръководителя и състава на българската делегация за преговорите с представители на Министерството на външните работи, Министерството на промишлеността, Министерството на земеделието, горите и аграрната реформа и Министерството на финанс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07:00Z</dcterms:created>
  <dc:creator>LEGAL DEPARTMENT</dc:creator>
  <dc:description/>
  <dc:language>en-US</dc:language>
  <cp:lastModifiedBy>LEGAL DEPARTMENT</cp:lastModifiedBy>
  <dcterms:modified xsi:type="dcterms:W3CDTF">2004-03-02T12:55:00Z</dcterms:modified>
  <cp:revision>5</cp:revision>
  <dc:subject/>
  <dc:title>И З В Л Е Ч Е Н И Е</dc:title>
</cp:coreProperties>
</file>