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9. Проект на Решение за участието на правителствена делегация на Република България в 51-ата сесия на Общото събрание на Световната здравна организация, Швейцария, Женева, 11-16 май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Одобрява дейността на българската делегация по време на      51-ата сесия на Общото събрание на Световната здравна организа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и министърът на здравеопазването да координират и да следят за изпълнението на международните ангажименти, произтичащи от резолюциите и решенията, приети на 51-ата сесия на Общото събрание на Световната здравна организа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здравеопазването при осъществяване на дейността си да съблюдава приетите от 51-ата сесия на Общото събрание на Световната здравна организация резолюции и реше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здравеопазването да запознае с резултатите от 51-ата сесия на Общото събрание на Световната здравна организация заинтересуваните ведомства и неправителствени организации, работещи по тези проблем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09:00Z</dcterms:created>
  <dc:creator>LEGAL DEPARTMENT</dc:creator>
  <dc:description/>
  <dc:language>en-US</dc:language>
  <cp:lastModifiedBy>LEGAL DEPARTMENT</cp:lastModifiedBy>
  <dcterms:modified xsi:type="dcterms:W3CDTF">2004-03-02T12:56:00Z</dcterms:modified>
  <cp:revision>5</cp:revision>
  <dc:subject/>
  <dc:title>И З В Л Е Ч Е Н И Е</dc:title>
</cp:coreProperties>
</file>