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8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2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5. Проект на Решение за  одобряване на съгласувания проект на Договор между правителството на Република България и правителството на Република Узбекистан за взаимно насърчаване и защита на инвестициит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съгласувания проект на договор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туризма да подпише договор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Евгений Бакърджие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Heading1"/>
        <w:ind w:left="0" w:right="1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9:12:00Z</dcterms:created>
  <dc:creator>LEGAL DEPARTMENT</dc:creator>
  <dc:description/>
  <dc:language>en-US</dc:language>
  <cp:lastModifiedBy>LEGAL DEPARTMENT</cp:lastModifiedBy>
  <dcterms:modified xsi:type="dcterms:W3CDTF">2004-03-02T12:56:00Z</dcterms:modified>
  <cp:revision>5</cp:revision>
  <dc:subject/>
  <dc:title>И З В Л Е Ч Е Н И Е</dc:title>
</cp:coreProperties>
</file>