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28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2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9. Проект на Решение за раз-решаване на неофициално посещение в пристанище Варна от 27 до 30 юни 1998 г. на корабите от постоянната морска група на НАТО в Средиземно море /STANAVFORMED/ HS Евники /Гърция/, ITS Сапри /Ита- лия/, ITS Виареджи /Италия/, TCG Кусадаси /Турц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в пристанище Варна от 27 до 30 юни 1998 г. на корабите от постоянната морска група на НАТО в Средиземно море /STANAVFOR-MED/ HS Евники /Гърция/, ITS Сапри /Италия/, ITS Виареджи /Италия/, TCG Кусадаси /Турция/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Посолството на Кралство Испания в София за реш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9:21:00Z</dcterms:created>
  <dc:creator>LEGAL DEPARTMENT</dc:creator>
  <dc:description/>
  <dc:language>en-US</dc:language>
  <cp:lastModifiedBy>LEGAL DEPARTMENT</cp:lastModifiedBy>
  <dcterms:modified xsi:type="dcterms:W3CDTF">2004-03-02T12:58:00Z</dcterms:modified>
  <cp:revision>4</cp:revision>
  <dc:subject/>
  <dc:title>И З В Л Е Ч Е Н И Е</dc:title>
</cp:coreProperties>
</file>