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28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2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3. Проект на Средносрочна инвестиционна програма на Република България за периода 1998-2001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 продължи работата по изготвянето на Средносрочна инве-стиционна програма на Република България за периода 1998-2001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2. Агенцията за икономически анализи и прогнози при Министерството на финансите на базата на заявените инвестиционни намерения от министерствата, ведомствата и общините до 30 юни 1998 г. да анализира и да посочи възможностите за инвестиции в съответствие с макроикономическите показатели за периода. Във връзка с това да предложи конкретни стойности за инвестициите по годин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Заместник министър-председателят и министър на регионалното развитие и благоустройството и министърът на държавната администрация да предприемат незабавни действия за създаване на отдел "Инвестиции" в Министерския съвет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Министерството на финансите и отдел "Инвестиции" на Министерския съвет до 30 юни 1998 г. да изготвят и внесат за обсъждане от Министерския съвет проект на Временни правила за критериите на оценка на инвестиционните намерения на министерствата, ведомствата и общините с оглед на приоритетното им подреждане в Средносрочната инвестиционна програма на Република България за периода 1998-2001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Евгений Бакърджие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Heading1"/>
        <w:ind w:left="0" w:right="1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9:24:00Z</dcterms:created>
  <dc:creator>LEGAL DEPARTMENT</dc:creator>
  <dc:description/>
  <dc:language>en-US</dc:language>
  <cp:lastModifiedBy>LEGAL DEPARTMENT</cp:lastModifiedBy>
  <dcterms:modified xsi:type="dcterms:W3CDTF">2004-03-02T12:59:00Z</dcterms:modified>
  <cp:revision>5</cp:revision>
  <dc:subject/>
  <dc:title>И З В Л Е Ч Е Н И Е</dc:title>
</cp:coreProperties>
</file>