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969"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ДО</w:t>
      </w:r>
    </w:p>
    <w:p>
      <w:pPr>
        <w:pStyle w:val="Normal"/>
        <w:spacing w:lineRule="atLeast" w:line="240"/>
        <w:ind w:left="3969"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tLeast" w:line="240"/>
        <w:ind w:left="3969"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КОНСТИТУЦИОННИЯ СЪД</w:t>
      </w:r>
    </w:p>
    <w:p>
      <w:pPr>
        <w:pStyle w:val="Normal"/>
        <w:spacing w:lineRule="atLeast" w:line="240"/>
        <w:ind w:left="3969"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tLeast" w:line="240"/>
        <w:ind w:left="3969"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НА РЕПУБЛИКА БЪЛГАРИЯ</w:t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СТАНОВИЩЕ</w:t>
      </w:r>
    </w:p>
    <w:p>
      <w:pPr>
        <w:pStyle w:val="Normal"/>
        <w:spacing w:lineRule="auto" w:line="360"/>
        <w:ind w:firstLine="72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от</w:t>
      </w:r>
    </w:p>
    <w:p>
      <w:pPr>
        <w:pStyle w:val="Normal"/>
        <w:spacing w:lineRule="auto" w:line="360"/>
        <w:ind w:firstLine="72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Министерския съвет на Република България</w:t>
      </w:r>
    </w:p>
    <w:p>
      <w:pPr>
        <w:pStyle w:val="Normal"/>
        <w:spacing w:lineRule="auto" w:line="360"/>
        <w:ind w:firstLine="72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по</w:t>
      </w:r>
    </w:p>
    <w:p>
      <w:pPr>
        <w:pStyle w:val="Normal"/>
        <w:spacing w:lineRule="auto" w:line="360"/>
        <w:ind w:firstLine="720"/>
        <w:jc w:val="center"/>
        <w:rPr>
          <w:rFonts w:ascii="TimokU" w:hAnsi="TimokU" w:cs="TimokU"/>
          <w:b/>
          <w:b/>
          <w:lang w:val="bg-BG"/>
        </w:rPr>
      </w:pPr>
      <w:r>
        <w:rPr>
          <w:rFonts w:eastAsia="TimokU" w:cs="TimokU" w:ascii="TimokU" w:hAnsi="TimokU"/>
          <w:b/>
          <w:lang w:val="bg-BG"/>
        </w:rPr>
        <w:t xml:space="preserve"> </w:t>
      </w:r>
      <w:r>
        <w:rPr>
          <w:rFonts w:cs="TimokU" w:ascii="TimokU" w:hAnsi="TimokU"/>
          <w:b/>
          <w:lang w:val="bg-BG"/>
        </w:rPr>
        <w:t>конституционно дело No 14 от 1998 г.</w:t>
      </w:r>
    </w:p>
    <w:p>
      <w:pPr>
        <w:pStyle w:val="Normal"/>
        <w:spacing w:lineRule="atLeast" w:line="240"/>
        <w:ind w:firstLine="720"/>
        <w:jc w:val="center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УВАЖАЕМИ ГОСПОДА КОНСТИТУЦИОННИ СЪДИИ,</w:t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  <w:t>С определение на Конституционния съд от 11 юни 1998 г. сме конституирани като заинтересувана страна по конституционно дело Nо 14 от 1998 г. и ни е предоставена възможност да представим писмено становище по делото.</w:t>
      </w:r>
    </w:p>
    <w:p>
      <w:pPr>
        <w:pStyle w:val="Normal"/>
        <w:spacing w:lineRule="auto" w:line="36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okU" w:ascii="TimokU" w:hAnsi="TimokU"/>
          <w:b/>
          <w:lang w:val="bg-BG"/>
        </w:rPr>
        <w:t xml:space="preserve">1. По искането за задължително тълкуване на чл. 100, ал. 1 от Конституцията на Република България </w:t>
      </w:r>
      <w:r>
        <w:rPr>
          <w:rFonts w:cs="TimokU" w:ascii="TimokU" w:hAnsi="TimokU"/>
          <w:lang w:val="bg-BG"/>
        </w:rPr>
        <w:t>- дали президентът е върховен главнокомандващ на Въоръжените сили на Република България само във военно време или и във военно и в мирно време</w:t>
      </w:r>
    </w:p>
    <w:p>
      <w:pPr>
        <w:pStyle w:val="Normal"/>
        <w:spacing w:lineRule="auto" w:line="36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okU" w:ascii="TimokU" w:hAnsi="TimokU"/>
          <w:lang w:val="bg-BG"/>
        </w:rPr>
        <w:t xml:space="preserve">Чл. 100, ал. 1 от Конституцията определя президента като върховен главнокомандващ на Въоръжените сили на Република България по безусловен и еднозначен начин, без да въвежда като изискване за възникване на тези функции положение на война или военно положение. Систематичното място на текста (в чл. 100, който урежда правомощия на президента в областта на националната сигурност и отбраната на страната, а не правомощия във време на война или при военно положение), както и останалите конституционни текстове също не дават основание за извод в друг смисъл, което по наше мнение означава, че </w:t>
      </w:r>
      <w:r>
        <w:rPr>
          <w:rFonts w:cs="TimokU" w:ascii="TimokU" w:hAnsi="TimokU"/>
          <w:b/>
          <w:lang w:val="bg-BG"/>
        </w:rPr>
        <w:t>президентът е върховен главнокомандващ на Въоръжените сили на Република България във военно и в мирно време.</w:t>
      </w:r>
      <w:r>
        <w:rPr>
          <w:rFonts w:cs="TimokU" w:ascii="TimokU" w:hAnsi="TimokU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okU" w:ascii="TimokU" w:hAnsi="TimokU"/>
          <w:b/>
          <w:lang w:val="bg-BG"/>
        </w:rPr>
        <w:t xml:space="preserve">2. По искането за задължително тълкуване на чл. 100, ал. 3 от Конституцията - </w:t>
      </w:r>
      <w:r>
        <w:rPr>
          <w:rFonts w:cs="TimokU" w:ascii="TimokU" w:hAnsi="TimokU"/>
          <w:lang w:val="bg-BG"/>
        </w:rPr>
        <w:t>дали президентът, като възглавяващ Консултативния съвет за национална сигурност, трябва задължително да разполага с всякаква информация, изходяща от държавни органи и институции, свързана с националната сигурност, да изразява становище и да дава препоръки на изпълнителната, законодателната и съдебната власт при непосредствено застрашаване на националната сигурност</w:t>
      </w:r>
    </w:p>
    <w:p>
      <w:pPr>
        <w:pStyle w:val="Normal"/>
        <w:spacing w:lineRule="auto" w:line="360"/>
        <w:ind w:firstLine="720"/>
        <w:jc w:val="both"/>
        <w:rPr>
          <w:rFonts w:ascii="TimokU" w:hAnsi="TimokU" w:eastAsia="TimokU" w:cs="TimokU"/>
          <w:lang w:val="bg-BG"/>
        </w:rPr>
      </w:pPr>
      <w:r>
        <w:rPr>
          <w:rFonts w:eastAsia="TimokU" w:cs="TimokU" w:ascii="TimokU" w:hAnsi="TimokU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  <w:t>Чл. 100, ал. 3 от Конституцията урежда едно от правомощията на президента - да възглавява Консултативния съвет за национална сигурност. Съгласно чл. 100, ал. 3 статутът на Консултативния съвет за национална сигурност се определя със закон. Законодателната уредба на статута на Консултативния съвет включва и уредба на функциите на президента като възглавяващ съвета, тъй като функциите на ръководителя на един орган произтичат от статута на органа и са неразривно свързани с него, а не са отделни и самостоятелни.</w:t>
      </w:r>
    </w:p>
    <w:p>
      <w:pPr>
        <w:pStyle w:val="Normal"/>
        <w:spacing w:lineRule="auto" w:line="36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okU" w:ascii="TimokU" w:hAnsi="TimokU"/>
          <w:lang w:val="bg-BG"/>
        </w:rPr>
        <w:t>В този смисъл и доколкото групата народни представители свързват поставените в искането конкретни въпроси не с другите правомощия на президента, а с функциите му като възглавяващ Консултативния съвет за национална сигурност, считаме, че</w:t>
      </w:r>
      <w:r>
        <w:rPr>
          <w:rFonts w:cs="TimokU" w:ascii="TimokU" w:hAnsi="TimokU"/>
          <w:b/>
          <w:lang w:val="bg-BG"/>
        </w:rPr>
        <w:t xml:space="preserve"> отговор на тях не може да бъде даден чрез тълкуване на чл. 100, ал. 3 от Конституцията,</w:t>
      </w:r>
      <w:r>
        <w:rPr>
          <w:rFonts w:cs="TimokU" w:ascii="TimokU" w:hAnsi="TimokU"/>
          <w:lang w:val="bg-BG"/>
        </w:rPr>
        <w:t xml:space="preserve"> тъй като тълкуването на конституционния текст не може да замести, да замени или допълни законодателната уредба и да определи задълженията на държавните органи и институции във връзка с дейността на съвета и последиците, произтичащи за президента от решенията на съвета.  </w:t>
      </w:r>
    </w:p>
    <w:p>
      <w:pPr>
        <w:pStyle w:val="Normal"/>
        <w:spacing w:lineRule="auto" w:line="360"/>
        <w:ind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okU" w:hAnsi="TimokU" w:cs="TimokU"/>
          <w:b/>
          <w:b/>
          <w:lang w:val="bg-BG"/>
        </w:rPr>
      </w:pPr>
      <w:r>
        <w:rPr>
          <w:rFonts w:cs="TimokU" w:ascii="TimokU" w:hAnsi="TimokU"/>
          <w:b/>
          <w:lang w:val="bg-BG"/>
        </w:rPr>
        <w:t>МИНИСТЪР-ПРЕДСЕДАТЕЛ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1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" w:hAnsi="TimokU" w:cs="TimokU"/>
        <w:lang w:val="bg-BG"/>
      </w:rPr>
    </w:pPr>
    <w:r>
      <w:rPr>
        <w:rFonts w:cs="TimokU" w:ascii="TimokU" w:hAnsi="Timok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okU" w:hAnsi="TimokU" w:cs="TimokU"/>
        <w:lang w:val="bg-BG"/>
      </w:rPr>
    </w:pPr>
    <w:r>
      <w:rPr>
        <w:rFonts w:cs="TimokU" w:ascii="TimokU" w:hAnsi="TimokU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6:34:00Z</dcterms:created>
  <dc:creator>ws3</dc:creator>
  <dc:description/>
  <dc:language>en-US</dc:language>
  <cp:lastModifiedBy>dbman</cp:lastModifiedBy>
  <cp:lastPrinted>1999-03-04T16:11:00Z</cp:lastPrinted>
  <dcterms:modified xsi:type="dcterms:W3CDTF">2003-07-18T11:03:00Z</dcterms:modified>
  <cp:revision>5</cp:revision>
  <dc:subject/>
  <dc:title>ДО</dc:title>
</cp:coreProperties>
</file>