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 Проект на Решение за предоставяне на Народното събрание за стопанисване и управление на жилища - държавна собственост, от фонда на Бюрото за обслужване на дипломатическия корпус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.....................................................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предприеме необходимите мерки за прекратяване на договорите за наем с наемателите, които са настанени неправомерно в жилища от фонда на Бюрото за обслужване на дипломатическия корпус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да предприеме необходимите мерки за изясняване статута на Бюрото за обслужване на дипломатическия корпус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28:00Z</dcterms:created>
  <dc:creator>LEGAL DEPARTMENT</dc:creator>
  <dc:description/>
  <dc:language>en-US</dc:language>
  <cp:lastModifiedBy>LEGAL DEPARTMENT</cp:lastModifiedBy>
  <dcterms:modified xsi:type="dcterms:W3CDTF">2004-03-02T13:00:00Z</dcterms:modified>
  <cp:revision>5</cp:revision>
  <dc:subject/>
  <dc:title>И З В Л Е Ч Е Н И Е</dc:title>
</cp:coreProperties>
</file>