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Д Н Е В Е Н    Р Е Д: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4. Проект на Решение за одобряване проект на Спогодба между правителството на Република България и Австрийското федерално правителство за обратно приемане на лица, влезли без разрешение на територията на другата страна /спогодба за обратно приемане/, и проект на протокол за прилагането й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и протокола за прилагането й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-говорите и да подпише спогодбата по т. 1 и протокола за прилагането й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32:00Z</dcterms:created>
  <dc:creator>LEGAL DEPARTMENT</dc:creator>
  <dc:description/>
  <dc:language>en-US</dc:language>
  <cp:lastModifiedBy>LEGAL DEPARTMENT</cp:lastModifiedBy>
  <dcterms:modified xsi:type="dcterms:W3CDTF">2004-03-02T13:00:00Z</dcterms:modified>
  <cp:revision>5</cp:revision>
  <dc:subject/>
  <dc:title>И З В Л Е Ч Е Н И Е</dc:title>
</cp:coreProperties>
</file>