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 Проект на Решение за даване на съгласие за включване на Пловдивска и Хасковска област в консулския окръг на Посолството на Руската федерация в София, поради закриване на Генералното консулство на Руската федерация в Пловдив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Дава съгласие Пловдивска и Хасковска област да бъдат включени в консулския окръг на Посолството на Руската федерация в София поради закриването на Генералното консулство на Руската федерация в Пловдив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8:15:00Z</dcterms:created>
  <dc:creator>LEGAL DEPARTMENT</dc:creator>
  <dc:description/>
  <dc:language>en-US</dc:language>
  <cp:lastModifiedBy>LEGAL DEPARTMENT</cp:lastModifiedBy>
  <dcterms:modified xsi:type="dcterms:W3CDTF">2004-03-02T13:01:00Z</dcterms:modified>
  <cp:revision>5</cp:revision>
  <dc:subject/>
  <dc:title>И З В Л Е Ч Е Н И Е</dc:title>
</cp:coreProperties>
</file>