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9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9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2. Доклад относно приключване на преговорите по Споразумението за присъединяване на Република България към Централноевропейското споразумение за свободна търговия /ЦЕФТА/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резултатите от приключилите на експертно равнище преговори по текста на Споразумението за присъединяване на Република България към Централноевропейското споразумение за свободна търговия, както и по текста на протоколите, приложени към него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съгласувания проект на споразумение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министъра на търговията и туризма да подпише споразумението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Heading1"/>
        <w:ind w:left="0" w:right="1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08:19:00Z</dcterms:created>
  <dc:creator>LEGAL DEPARTMENT</dc:creator>
  <dc:description/>
  <dc:language>en-US</dc:language>
  <cp:lastModifiedBy>LEGAL DEPARTMENT</cp:lastModifiedBy>
  <dcterms:modified xsi:type="dcterms:W3CDTF">2004-03-02T13:02:00Z</dcterms:modified>
  <cp:revision>5</cp:revision>
  <dc:subject/>
  <dc:title>И З В Л Е Ч Е Н И Е</dc:title>
</cp:coreProperties>
</file>