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16. Доклад относно определяне на срок за извършване на ремонт и оборудване на залата на Конституционния съд в сградата на бул. "Дондуков" N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монтът и оборудването на залата на Конституционния съд на петия етаж в сградата на бул. "Дондуков" N 1 да се извърши не по-късно от         20 август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10:00Z</dcterms:created>
  <dc:creator>LEGAL DEPARTMENT</dc:creator>
  <dc:description/>
  <dc:language>en-US</dc:language>
  <cp:lastModifiedBy>LEGAL DEPARTMENT</cp:lastModifiedBy>
  <dcterms:modified xsi:type="dcterms:W3CDTF">2004-03-02T13:02:00Z</dcterms:modified>
  <cp:revision>5</cp:revision>
  <dc:subject/>
  <dc:title>И З В Л Е Ч Е Н И Е</dc:title>
</cp:coreProperties>
</file>