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9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8. Доклад относно проект на Временни правила за критериите за оценка на инвестиционните намерения на министерствата, ведомствата и общините с оглед на приоритетното им подреждане в Средносрочната инвестиционна програма на Република България за периода 1998-2001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правилата, които да се включат в програма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9:13:00Z</dcterms:created>
  <dc:creator>LEGAL DEPARTMENT</dc:creator>
  <dc:description/>
  <dc:language>en-US</dc:language>
  <cp:lastModifiedBy>LEGAL DEPARTMENT</cp:lastModifiedBy>
  <dcterms:modified xsi:type="dcterms:W3CDTF">2004-03-02T13:03:00Z</dcterms:modified>
  <cp:revision>5</cp:revision>
  <dc:subject/>
  <dc:title>И З В Л Е Ч Е Н И Е</dc:title>
</cp:coreProperties>
</file>