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9. Проект на Постановление за изменение на Методиката за обра-зуване на цените на електрическата енергия, на топлинната енергия и на въглищата и брикетите местно производство, приета като приложение Г към чл. 13а от Правилника за прилагане на Закона за цен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.....................................................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Дава съгласие министърът на търговията и туризма и председател на Държавно-обществената комисия по цените на енергоносителите да обяви в средствата за масово осведомяване намаление на пределната цена на природния газ за вътрешния пазар от 1 юли 1998 г. на 211 441 лв./х.н.куб.м, в т.ч. дължимия данък върху добавената стойнос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15:00Z</dcterms:created>
  <dc:creator>LEGAL DEPARTMENT</dc:creator>
  <dc:description/>
  <dc:language>en-US</dc:language>
  <cp:lastModifiedBy>LEGAL DEPARTMENT</cp:lastModifiedBy>
  <dcterms:modified xsi:type="dcterms:W3CDTF">2004-03-02T13:03:00Z</dcterms:modified>
  <cp:revision>5</cp:revision>
  <dc:subject/>
  <dc:title>И З В Л Е Ч Е Н И Е</dc:title>
</cp:coreProperties>
</file>