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И З В Л Е Ч Е Н И Е</w:t>
      </w:r>
    </w:p>
    <w:p>
      <w:pPr>
        <w:pStyle w:val="Normal"/>
        <w:spacing w:lineRule="atLeast" w:line="4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 Т</w:t>
      </w:r>
    </w:p>
    <w:p>
      <w:pPr>
        <w:pStyle w:val="Normal"/>
        <w:spacing w:lineRule="atLeast" w:line="4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 Р О Т О К О Л  N 29</w:t>
      </w:r>
    </w:p>
    <w:p>
      <w:pPr>
        <w:pStyle w:val="Normal"/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ОТ ЗАСЕДАНИЕТО НА МИНИСТЕРСКИЯ СЪВЕТ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на 29  юни 1998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>Д Н Е В Е Н    Р Е Д: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341"/>
        <w:jc w:val="both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i/>
          <w:sz w:val="24"/>
          <w:lang w:val="bg-BG"/>
        </w:rPr>
        <w:t>20. Доклад относно одобряване проект на Концепция за създаване на Национална служба за борба с финансовите нарушения и престъпления /Финансова полиция/.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341"/>
        <w:jc w:val="both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i/>
          <w:sz w:val="24"/>
          <w:lang w:val="bg-BG"/>
        </w:rPr>
        <w:t>--------------------------------------------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341"/>
        <w:jc w:val="both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i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341"/>
        <w:jc w:val="center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Ш Е Н И Я: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34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Не се приема.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34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Министърът на вътрешните работи, министърът на правосъдието и правната евроинтеграция, министърът на търговията и туризма, министърът на здравеопазването и министърът на държавната администрация до 10 юли     1998 г. да дадат становища по доклада и концепцията на вносителя за изготвяне проект на Закон за организацията и дейността на Националната служба за борба с финансовите нарушения и престъпления /Финансова полиция/.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34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3. Министърът на финансите до 31 юли 1998 г. да внесе законопроекта по т. 2 за разглеждане от Министерския съвет.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34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-ПРЕДСЕДАТЕЛ: /п/Иван Костов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 НА ДЪРЖАВНАТ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АДМИНИСТРАЦИЯ: /п/ Марио Тагарински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567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Heading1"/>
        <w:ind w:left="1" w:right="1" w:firstLine="566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/>
          <w:b w:val="false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81" w:leader="none"/>
        <w:tab w:val="left" w:pos="1021" w:leader="none"/>
        <w:tab w:val="left" w:pos="3119" w:leader="none"/>
        <w:tab w:val="left" w:pos="6180" w:leader="none"/>
      </w:tabs>
      <w:spacing w:lineRule="atLeast" w:line="190"/>
      <w:ind w:left="1" w:right="1" w:firstLine="566"/>
      <w:jc w:val="both"/>
      <w:outlineLvl w:val="0"/>
    </w:pPr>
    <w:rPr>
      <w:rFonts w:ascii="HebarU" w:hAnsi="HebarU" w:cs="HebarU"/>
      <w:b/>
      <w:sz w:val="24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07T09:18:00Z</dcterms:created>
  <dc:creator>LEGAL DEPARTMENT</dc:creator>
  <dc:description/>
  <dc:language>en-US</dc:language>
  <cp:lastModifiedBy>LEGAL DEPARTMENT</cp:lastModifiedBy>
  <dcterms:modified xsi:type="dcterms:W3CDTF">2004-03-02T13:04:00Z</dcterms:modified>
  <cp:revision>5</cp:revision>
  <dc:subject/>
  <dc:title>И З В Л Е Ч Е Н И Е</dc:title>
</cp:coreProperties>
</file>