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9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4. Проект на Решение за резултатите от Срещата на министрите на външните работи на страни от Югоизточна Европа /Истанбул, 8-9 юни 1998 г.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ейността на българската делегация, ръководена от министъра на външните работи, по време на Срещата на министрите на външните работи на страни от Югоизточна Европа /Истанбул, 8-9 юни 1998 г.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договореностите, залегнали в приетата на срещата Истанбулска декларация за добросъседство, стабилност, сигурност и сътрудничество в Югоизточна Европ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ншните работи да координира изпълнението на договореностите от срещата в Истанбул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9:23:00Z</dcterms:created>
  <dc:creator>LEGAL DEPARTMENT</dc:creator>
  <dc:description/>
  <dc:language>en-US</dc:language>
  <cp:lastModifiedBy>LEGAL DEPARTMENT</cp:lastModifiedBy>
  <dcterms:modified xsi:type="dcterms:W3CDTF">2004-03-02T13:05:00Z</dcterms:modified>
  <cp:revision>5</cp:revision>
  <dc:subject/>
  <dc:title>И З В Л Е Ч Е Н И Е</dc:title>
</cp:coreProperties>
</file>