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30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6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1. Проект на Решение за подписване на Европейската социална харта /ревизирана/ от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Европейската социална харта /ревизирана/ на Съвета на Европа от 3 май 1996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руда и социалната политика да подпише хартата по т. 1 от името на Република България при условие на последваща ратификац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0:08:00Z</dcterms:created>
  <dc:creator>LEGAL DEPARTMENT</dc:creator>
  <dc:description/>
  <dc:language>en-US</dc:language>
  <cp:lastModifiedBy>LEGAL DEPARTMENT</cp:lastModifiedBy>
  <dcterms:modified xsi:type="dcterms:W3CDTF">2004-03-02T13:05:00Z</dcterms:modified>
  <cp:revision>5</cp:revision>
  <dc:subject/>
  <dc:title>И З В Л Е Ч Е Н И Е</dc:title>
</cp:coreProperties>
</file>