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6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4. Проект на Решение за  участие на офицери от Министерството на отбраната на Република България като невъоръжени членове на Мисията на Организацията за сигурност и сътрудничество в Европа в Алба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на министъра на отбраната и разрешава участието на офицери от Министерството на отбраната като невъоръжени членове на Мисията на Организацията за сигурност и сътрудничество в Европа /ОССЕ/ в Албан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Възлага на министъра на отбраната съгласувано с министъра на външните  работи изпълнението на мероприятията по подготовката и участието на офицерите в мисият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отбраната да командирова одобрените от ОССЕ офицери за срока на Мисията на ОССЕ, като необходимите финансови разходи да бъдат за сметка на бюджета на Министерството на отбрана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12:00Z</dcterms:created>
  <dc:creator>LEGAL DEPARTMENT</dc:creator>
  <dc:description/>
  <dc:language>en-US</dc:language>
  <cp:lastModifiedBy>LEGAL DEPARTMENT</cp:lastModifiedBy>
  <dcterms:modified xsi:type="dcterms:W3CDTF">2004-03-02T13:06:00Z</dcterms:modified>
  <cp:revision>4</cp:revision>
  <dc:subject/>
  <dc:title>И З В Л Е Ч Е Н И Е</dc:title>
</cp:coreProperties>
</file>