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3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6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6. Доклад относно приключване на преговорите по Споразумението за свободна търговия между Република България и Република Тур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Одобрява доклада за резултатите от приключилите на експертно равнище преговори за сключване на Споразумение за свободна търговия между Република България и Република Тур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съгласувания проект на Споразумение за свободна търговия между Република България и Република Турция с протоколите и приложенията към нег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търговията и туризма да подпише споразумението по т. 2 от име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14:00Z</dcterms:created>
  <dc:creator>LEGAL DEPARTMENT</dc:creator>
  <dc:description/>
  <dc:language>en-US</dc:language>
  <cp:lastModifiedBy>LEGAL DEPARTMENT</cp:lastModifiedBy>
  <dcterms:modified xsi:type="dcterms:W3CDTF">2004-03-02T13:06:00Z</dcterms:modified>
  <cp:revision>5</cp:revision>
  <dc:subject/>
  <dc:title>И З В Л Е Ч Е Н И Е</dc:title>
</cp:coreProperties>
</file>