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3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6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0. Доклад относно одобряване проект на Споразумение между пра-вителството на Република България и правителството на Съединените американски щати за икономическа, техническа и съответна друга помощ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между правителството на Република България и правителството на Съединените американски щати за икономическа, техническа и съответна друга помощ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тменя т. 22.2 от Протокол N 4 от заседанието на Министерския съвет на 2 февруари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17:00Z</dcterms:created>
  <dc:creator>LEGAL DEPARTMENT</dc:creator>
  <dc:description/>
  <dc:language>en-US</dc:language>
  <cp:lastModifiedBy>LEGAL DEPARTMENT</cp:lastModifiedBy>
  <dcterms:modified xsi:type="dcterms:W3CDTF">2004-03-02T13:07:00Z</dcterms:modified>
  <cp:revision>5</cp:revision>
  <dc:subject/>
  <dc:title>И З В Л Е Ч Е Н И Е</dc:title>
</cp:coreProperties>
</file>