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0. Проект на Решение за одобряване проект на Национална програма за участие на Република България в междуправителствените дейности на Съвета на Европа през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националната програма, приложена към доклада на вносителя, с направеното изменение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еобходимите средства за изпълнението на програмата по   т. 1 се осигуряват и изплащат от бюджета на Министерството на външните работ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ншните работи въз основа на програмите на Съвета на Европа за 1999 г. и предложенията на заинтересуваните министерства и ведомства да изготви проект на програма за сътрудничество на Република България със Съвета на Европа през 1999 г., която след съгласуване с членовете на Координационния съвет, създаден съгласно Решение N 5 на Министерския съвет от 1992 г., да внесе в Министерския съвет за одобрение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2:51:00Z</dcterms:created>
  <dc:creator>Legal Dep.</dc:creator>
  <dc:description/>
  <dc:language>en-US</dc:language>
  <cp:lastModifiedBy>composer</cp:lastModifiedBy>
  <dcterms:modified xsi:type="dcterms:W3CDTF">2004-03-02T13:08:00Z</dcterms:modified>
  <cp:revision>5</cp:revision>
  <dc:subject/>
  <dc:title>И З В Л Е Ч Е Н И Е</dc:title>
</cp:coreProperties>
</file>