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одобряване проект на Споразумение за "Програма за професионално образование и насърчаване на заетост-та", подготвена в изпълнение на Рамковата спогодба между правителството на Република България и правителството на Федерална република Германия за техническо сътрудничество от 27 март 1997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ото уточнени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сключи спора-зумението по т. 1 от името на правителството на Република България чрез размяна на нот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3:58:00Z</dcterms:created>
  <dc:creator>Legal Dep.</dc:creator>
  <dc:description/>
  <dc:language>en-US</dc:language>
  <cp:lastModifiedBy>composer</cp:lastModifiedBy>
  <dcterms:modified xsi:type="dcterms:W3CDTF">2004-03-02T13:09:00Z</dcterms:modified>
  <cp:revision>5</cp:revision>
  <dc:subject/>
  <dc:title>И З В Л Е Ч Е Н И Е</dc:title>
</cp:coreProperties>
</file>