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31</w:t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1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i/>
          <w:sz w:val="24"/>
          <w:lang w:val="bg-BG"/>
        </w:rPr>
        <w:t>13. Доклад относно принципите, въз основа на които се определя размерът на средната брутна работна заплата по министерства и ве-домства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 с направените предложения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труда и социалната политика и министърът на финансите да предприемат необходимите мерки за изпълнение на предложенията в рамките на бюджетите на министерствата за 1998 г. и на проектобюджетите им за 1999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7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2:31:00Z</dcterms:created>
  <dc:creator>Legal Dep.</dc:creator>
  <dc:description/>
  <dc:language>en-US</dc:language>
  <cp:lastModifiedBy>composer</cp:lastModifiedBy>
  <dcterms:modified xsi:type="dcterms:W3CDTF">2004-03-02T13:09:00Z</dcterms:modified>
  <cp:revision>5</cp:revision>
  <dc:subject/>
  <dc:title>Р Е П У Б Л И К А       Б Ъ Л Г А Р И Я</dc:title>
</cp:coreProperties>
</file>