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N 31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1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8. Проект на Решение за раз-решаване на неофициално посещение в пристанище Поморие от    14 до 17 юли 1998 г., в пристанище Варна от 17 до 21 юли 1998 г. и в пристанище Балчик от 18 до 21 юли 1998 г. на турските патрулни катери TCSG-66 и TCSG-69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 Разрешава неофициално посещение в пристанище Поморие от 14 до 17 юли 1998 г., в пристанище Варна от 17 до 21 юли 1998 г. и в пристанище Балчик от 18 до 21 юли 1998 г. на турските патрулни катери TCSG-66 и TCSG-26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външните работи да уведоми Посолството на Република Турция в София за решението по т. 1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5:04:00Z</dcterms:created>
  <dc:creator>Legal Dep.</dc:creator>
  <dc:description/>
  <dc:language>en-US</dc:language>
  <cp:lastModifiedBy>composer</cp:lastModifiedBy>
  <dcterms:modified xsi:type="dcterms:W3CDTF">2004-03-02T13:11:00Z</dcterms:modified>
  <cp:revision>4</cp:revision>
  <dc:subject/>
  <dc:title>И З В Л Е Ч Е Н И Е</dc:title>
</cp:coreProperties>
</file>