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31</w:t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 13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625" w:right="1" w:hanging="283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Проект на Решение за одобряване проект на План за сътрудничество в областта на здравеопазването и медицината между Мини-стерството на здравеопазването на Република България и Министер-ството на здравеопазването на Словашката република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план като основа за водене на преговори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здравеопазването да проведе пре-говорите и да подпише плана по т. 1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283"/>
        </w:tabs>
        <w:ind w:left="625" w:hanging="283"/>
      </w:pPr>
      <w:rPr>
        <w:sz w:val="24"/>
        <w:i/>
        <w:u w:val="none"/>
        <w:b w:val="false"/>
        <w:rFonts w:ascii="Hebar" w:hAnsi="Hebar" w:cs="Heb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ebar" w:hAnsi="Hebar" w:cs="Hebar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07:52:00Z</dcterms:created>
  <dc:creator>Legal Dep.</dc:creator>
  <dc:description/>
  <dc:language>en-US</dc:language>
  <cp:lastModifiedBy>composer</cp:lastModifiedBy>
  <dcterms:modified xsi:type="dcterms:W3CDTF">2004-03-02T13:13:00Z</dcterms:modified>
  <cp:revision>4</cp:revision>
  <dc:subject/>
  <dc:title>И З В Л Е Ч Е Н И Е</dc:title>
</cp:coreProperties>
</file>