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3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0 юл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9. Проект на Решение за разрешаване на "Българска телеко-муникационна компания" ЕАД да пристъпи към преговори с Европейската банка за възстановяване и развитие за отпускане на необезпечен обратим финансов заем в размер до 40 млн. щ. долара и упълномощаване на председателя на Комитета по пощи и далекосъобщения да подпише Мандатното писмо на Европейската банка за възстановяване и развитие за и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7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исмото относно мандата, предложено от Европейската банка за възстановяване и развитие, от 28 май 1998 г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7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по пощи и далеко-съобщения да подпише писмото по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7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"Българска телекомуникационна компания" ЕАД да подпише писмото по т. 1 и да започне преговори при условията, посочени в него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7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ъзлага на председателя на Комитета по пощи и далеко-съобщения след приключването на преговорите да внесе в Министерския съвет доклад за резултатите, както и проект на споразумение за необезпечен външен заем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7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седателят на Комитета по пощи и далекосъобщения да уведоми изпълнителния директор на Агенцията за приватизация за условията на писмото по т. 1 и за хода на преговорите по т. 3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24:00Z</dcterms:created>
  <dc:creator>Legal Dep.</dc:creator>
  <dc:description/>
  <dc:language>en-US</dc:language>
  <cp:lastModifiedBy>composer</cp:lastModifiedBy>
  <dcterms:modified xsi:type="dcterms:W3CDTF">2004-03-02T13:15:00Z</dcterms:modified>
  <cp:revision>5</cp:revision>
  <dc:subject/>
  <dc:title>И З В Л Е Ч Е Н И Е</dc:title>
</cp:coreProperties>
</file>