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3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0 юли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5. Доклад относно одобряване проект на Спогодба между Република България и Канада за избягване на двойното данъчно облагане и предотвратяване отклонението от облагане с данъци на доходите и имуществото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арафирания проект на спогодба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извънредния и пълномощен посланик на Република България в Канада да под-пише спогодбата по т. 1 з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32:00Z</dcterms:created>
  <dc:creator>Legal Dep.</dc:creator>
  <dc:description/>
  <dc:language>en-US</dc:language>
  <cp:lastModifiedBy>composer</cp:lastModifiedBy>
  <dcterms:modified xsi:type="dcterms:W3CDTF">2004-03-02T13:16:00Z</dcterms:modified>
  <cp:revision>4</cp:revision>
  <dc:subject/>
  <dc:title>И З В Л Е Ч Е Н И Е</dc:title>
</cp:coreProperties>
</file>