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N  33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20 юли 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НЕВЕН РЕД: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/>
      </w:pP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i/>
          <w:sz w:val="24"/>
          <w:lang w:val="bg-BG"/>
        </w:rPr>
        <w:t>8. Проект на Решение за одобряване проект на Програма за културно и научно сътрудничество между правителството на Република България и правителството на Руската федерация за периода 1998-2000 г.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РЕШЕНИЯ: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програма с направените изменения и допълнения като основа за водене на преговори.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министъра на външните работи да проведе преговорите и да подпише програмaта по т. 1 от името на правителството на Република България.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567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567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2T08:35:00Z</dcterms:created>
  <dc:creator>Legal Dep.</dc:creator>
  <dc:description/>
  <dc:language>en-US</dc:language>
  <cp:lastModifiedBy>composer</cp:lastModifiedBy>
  <dcterms:modified xsi:type="dcterms:W3CDTF">2004-03-02T13:16:00Z</dcterms:modified>
  <cp:revision>4</cp:revision>
  <dc:subject/>
  <dc:title>И З В Л Е Ч Е Н И Е</dc:title>
</cp:coreProperties>
</file>