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4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2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center"/>
        <w:rPr/>
      </w:pPr>
      <w:r>
        <w:rPr>
          <w:rFonts w:cs="HebarU" w:ascii="HebarU" w:hAnsi="HebarU"/>
          <w:sz w:val="24"/>
          <w:lang w:val="bg-BG"/>
        </w:rPr>
        <w:tab/>
        <w:t>Д Н Е В Е Н    Р Е Д:</w:t>
      </w:r>
      <w:r>
        <w:rPr>
          <w:rFonts w:cs="HebarU" w:ascii="HebarU" w:hAnsi="HebarU"/>
          <w:i/>
          <w:sz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. Проект на Решение за определяне на Единен идентификационен код на стопанските и други субекти, осъществяващи дейност на територията на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    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поръчва на председателя на Националния статистически ин-ститут да изготви проект на Закон за единна регистрация на стопанските и други субекти и технологията на присвояването на идентификационния код по БУЛСТАТ като Единен идентификационен код на стопанските и други субект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 подпомагане на Националния статистически институт за изготвянето на проектите по т. 2 се създават следните междуведомствени работни групи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еждуведомствена работна група за изработване на проект на Закон за единна регистрация на стопанските и други субекти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еждуведомствена работна група за разработване на технологията на присвояването на идентификационния код по БУЛСТАТ като Единен идентификационен код на стопанските и други субект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ъзлага на заместник министър-председателя и министър на промишлеността, на заместник министър-председателя и министър на регионалното развитие и благоустройството, на заместник министър-председателя и министър на образованието и науката, на министъра на финансите, на министъра на правосъдието и правната евроинтеграция, на министъра на вътрешните работи, на министъра на труда и социалната политика, на министъра на търговията и туризма и на министъра на земеделието, горите и аграрната реформа да определят длъжностни лица от ресорните им министерства, които да бъдат включени в състава на междуведомствените работни груп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поръчва на председателя на Националния осигурителен институт, на управителя на Българската народна банка, на председателя на Българската търговско-промишлена палата, на председателя на Софийския градски съд  и на кмета на Столичната община да определят длъжностни лица, които да бъдат включени в състава на междуведомствените работни груп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2:10:00Z</dcterms:created>
  <dc:creator>Legal Dep.</dc:creator>
  <dc:description/>
  <dc:language>en-US</dc:language>
  <cp:lastModifiedBy>composer</cp:lastModifiedBy>
  <cp:lastPrinted>2001-12-06T15:06:00Z</cp:lastPrinted>
  <dcterms:modified xsi:type="dcterms:W3CDTF">2004-03-02T13:17:00Z</dcterms:modified>
  <cp:revision>5</cp:revision>
  <dc:subject/>
  <dc:title>И З В Л Е Ч Е Н И Е</dc:title>
</cp:coreProperties>
</file>