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625" w:right="1" w:hanging="28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Проект на Решение за  одобряване проект на Спогодба между правителството на Република България и правителството на Репуб-лика Гърция за въздушни съобщения между и отвъд техните съответ-ни територии и получаване на пълномощия за подписването й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1" w:hanging="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right="1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625" w:hanging="283"/>
      </w:pPr>
      <w:rPr>
        <w:sz w:val="24"/>
        <w:i/>
        <w:u w:val="none"/>
        <w:b w:val="false"/>
        <w:rFonts w:ascii="Hebar" w:hAnsi="Hebar" w:cs="Heb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>
      <w:rFonts w:ascii="Hebar" w:hAnsi="Hebar" w:cs="Hebar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20:00Z</dcterms:created>
  <dc:creator>Legal Dep.</dc:creator>
  <dc:description/>
  <dc:language>en-US</dc:language>
  <cp:lastModifiedBy>composer</cp:lastModifiedBy>
  <dcterms:modified xsi:type="dcterms:W3CDTF">2004-03-02T13:17:00Z</dcterms:modified>
  <cp:revision>4</cp:revision>
  <dc:subject/>
  <dc:title>И З В Л Е Ч Е Н И Е</dc:title>
</cp:coreProperties>
</file>