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4.21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7/07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31.20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34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2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right="1" w:hanging="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1. Проект на Решение за  одобряване проект на Споразумение между Република България и Европейската общност за условията за превоз на стоки по шосе и за стимулиране на комбинирания транспорт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right="1" w:hanging="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right="1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роведе преговорите и да подпише споразумението по    т. 1 от името на  Република България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31.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2:29:00Z</dcterms:created>
  <dc:creator>Legal Dep.</dc:creator>
  <dc:description/>
  <dc:language>en-US</dc:language>
  <cp:lastModifiedBy>composer</cp:lastModifiedBy>
  <dcterms:modified xsi:type="dcterms:W3CDTF">2004-03-02T13:18:00Z</dcterms:modified>
  <cp:revision>4</cp:revision>
  <dc:subject/>
  <dc:title>И З В Л Е Ч Е Н И Е</dc:title>
</cp:coreProperties>
</file>