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3. Проект на Решение за  одобряване проект на Допълнителен протокол към Спогодбата между На-родна република България и Между-народната агенция по атомна енергия за приложение на гаранциите във връзка с Договора за неразпространение на ядреното оръжи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пълнителен протокол с направените изменения, допълнения и уточнения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Комитета за използване на атомната енергия за мирни цели да проведе преговорите и да подпише Допълнителния протокол по т. 1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да предложи механизъм за промяна наименованието на Народна република България в подписаните международни договори до 1991 г.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33:00Z</dcterms:created>
  <dc:creator>Legal Dep.</dc:creator>
  <dc:description/>
  <dc:language>en-US</dc:language>
  <cp:lastModifiedBy>composer</cp:lastModifiedBy>
  <dcterms:modified xsi:type="dcterms:W3CDTF">2004-03-02T13:19:00Z</dcterms:modified>
  <cp:revision>4</cp:revision>
  <dc:subject/>
  <dc:title>И З В Л Е Ч Е Н И Е</dc:title>
</cp:coreProperties>
</file>