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34</w:t>
      </w:r>
    </w:p>
    <w:p>
      <w:pPr>
        <w:pStyle w:val="Normal"/>
        <w:widowControl w:val="false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 27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i/>
          <w:sz w:val="24"/>
          <w:lang w:val="bg-BG"/>
        </w:rPr>
        <w:t>27. Доклад относно определяне делегация на Република България за участие в Годишните срещи на Световната банка и Международния валутен фонд във Вашингтон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делегация на Република България в състав: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УРАВЕЙ РАДЕВ - министър на финансите, гуверньор за Република България в Световната банка;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РАДЕВ - заместник-министър на финансите, алтернативен гуверньор за Република България в Международния валутен фонд;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МЕН ОРЕШАРСКИ - заместник-министър на финансите;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ВЕТОСЛАВ ГАВРИЙСКИ - управител на Българската народна банка, гуверньор за Република България в Международния валутен фонд;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АРТИН ЗАИМОВ - подуправител на Българската народна банка, алтернативен гуверньор за Република България в Световната банка;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ЛЕНТИН ЦВЕТАНОВ - подуправител на Българската народна банка;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АРИН БОГДАНОВ - началник на отдел "Световна банка и Международен валутен фонд" на Министерството на финансите;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ДЕЖДА ДЕЛЕВА - експерт в Дирекция "Международно сътрудничество" на Българската народна банка;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ТЯ ВАСИЛЕВА - старши съветник в Министерския съвет;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ГЛИКА СТАНЧЕВА - преводач в отдел "Протокол" на Министерството на финансите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Разходите за командировка на членовете на делегацията са за сметка на съответните ведомства.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Иван Кост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7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2:38:00Z</dcterms:created>
  <dc:creator>Legal Dep.</dc:creator>
  <dc:description/>
  <dc:language>en-US</dc:language>
  <cp:lastModifiedBy>composer</cp:lastModifiedBy>
  <dcterms:modified xsi:type="dcterms:W3CDTF">2004-03-02T13:20:00Z</dcterms:modified>
  <cp:revision>4</cp:revision>
  <dc:subject/>
  <dc:title>И З В Л Е Ч Е Н И Е</dc:title>
</cp:coreProperties>
</file>