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0. Проект на Решение за одобряване проект на Споразумение между Полската национална банка и правителството на Република България и Булбанк за разсрочване на дълга на Булбанк към Полската национална банк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на основание Решение на Народното събрание от 23 януари 1992 г.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 при условия на последваща ратификация от Народното събрани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41:00Z</dcterms:created>
  <dc:creator>Legal Dep.</dc:creator>
  <dc:description/>
  <dc:language>en-US</dc:language>
  <cp:lastModifiedBy>composer</cp:lastModifiedBy>
  <dcterms:modified xsi:type="dcterms:W3CDTF">2004-03-02T13:20:00Z</dcterms:modified>
  <cp:revision>4</cp:revision>
  <dc:subject/>
  <dc:title>И З В Л Е Ч Е Н И Е</dc:title>
</cp:coreProperties>
</file>