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5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7. Проект на Решение за определяне на срок за изпълнение на държавна поръчк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срокове за извършване на ремонт и преустройство на административната сграда, намираща се в София, бул. "Княз Дондуков" N 52, предоставена за стопанисване и управление на Министерството на финансите, както следва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о 30 ноември 1998 г. - за извършване на проектните работи, ремонт на покрива, петия етаж и инсталациите ВиК, Ел. и ОВ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 30 юни 1999 г. - за окончателно завършване ремонта на сградата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2:48:00Z</dcterms:created>
  <dc:creator>Legal Dep.</dc:creator>
  <dc:description/>
  <dc:language>en-US</dc:language>
  <cp:lastModifiedBy>composer</cp:lastModifiedBy>
  <dcterms:modified xsi:type="dcterms:W3CDTF">2004-03-02T13:41:00Z</dcterms:modified>
  <cp:revision>4</cp:revision>
  <dc:subject/>
  <dc:title>И З В Л Е Ч Е Н И Е</dc:title>
</cp:coreProperties>
</file>