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 юн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5. Доклад относно изменение на решението по т. 4.2 от Протокол      N  35 от заседанието на Министерския съвет на  3 август 1998 г. относно одобряване проект на Споразумение между правителството на Република България и правителството на Арабска република Египет за сътрудничество в борбата с престъпност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--------------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Изменя решението по т. 4.2 от Протокол N 35 от заседанието на Министерския съвет на 3 август      1998 г.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2. Упълномощава министъра на външните работи да проведе прего-ворите и да подпише Споразумението между правителството на Република България и правителството на Арабска република Египет за сътрудничество в борбата с престъпността от името на правителството на Република България."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2T14:56:00Z</dcterms:created>
  <dc:creator>111</dc:creator>
  <dc:description>generated by an Adobe application</dc:description>
  <dc:language>en-US</dc:language>
  <cp:lastModifiedBy>Council of Ministers</cp:lastModifiedBy>
  <dcterms:modified xsi:type="dcterms:W3CDTF">2001-12-10T10:42:00Z</dcterms:modified>
  <cp:revision>3</cp:revision>
  <dc:subject/>
  <dc:title>И З В Л Е Ч Е Н И Е</dc:title>
</cp:coreProperties>
</file>