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6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0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10. Доклад относно подписване на Протокола от Киото към Рамковата конвенция на Организацията на обединените нации по изменение на климата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en-US"/>
        </w:rPr>
      </w:pPr>
      <w:r>
        <w:rPr>
          <w:rFonts w:cs="HebarU" w:ascii="HebarU" w:hAnsi="HebarU"/>
          <w:i/>
          <w:sz w:val="24"/>
          <w:lang w:val="en-US"/>
        </w:rPr>
        <w:t>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токола от Киото към Рамковата конвенция на Организацията на обединените нации по изменение на климата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заместник-постоянния представител на Република България в Организацията на обединените нации - Ню Йорк, да подпише протокола по т. 1 от името на Република Българ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околната среда и водите до края на 1998 г. да внесе в Министерския съвет Национална програма за изпълнение на задълженията на Република България, произтичащи от протокола по т. 1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8:15:00Z</dcterms:created>
  <dc:creator>Legal Dep.</dc:creator>
  <dc:description/>
  <dc:language>en-US</dc:language>
  <cp:lastModifiedBy>composer</cp:lastModifiedBy>
  <dcterms:modified xsi:type="dcterms:W3CDTF">2004-03-02T13:42:00Z</dcterms:modified>
  <cp:revision>3</cp:revision>
  <dc:subject/>
  <dc:title>И З В Л Е Ч Е Н И Е</dc:title>
</cp:coreProperties>
</file>