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36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0 август 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25. Доклад относно изменение на цените на електроенергията, топлоенергията, въглищата и брикетите в периода 1 септември 1998 г. - 31  декември 2001 г. и  определяне на по-високи надценки за въглища и брикети от 1 септември 1998 г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en-US"/>
        </w:rPr>
      </w:pPr>
      <w:r>
        <w:rPr>
          <w:rFonts w:cs="HebarU" w:ascii="HebarU" w:hAnsi="HebarU"/>
          <w:i/>
          <w:sz w:val="24"/>
          <w:lang w:val="en-US"/>
        </w:rPr>
        <w:t>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ва съгласие министърът на търговията и туризма и председател на Държавно-обществена-та комисия по цените на енергоносителите на основание чл. 2, ал. 4 от Методиката за образуване на цените на електрическата енергия, на топлинната енергия и на въглищата и брикетите от местно производство /приложение "Г" към чл. 13а от Правилника за прилагане на Закона за цените/ да обяви следните промени в цените на енергоносителите за периода 1998-2001 г.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считано от 1 септември 1998 г.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увеличава се фиксираната цена на кафявите въглища за енергийни цели от 103 029 лв./туг на 113 950 лв./туг /с ДДС/, или с 10,6 на сто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увеличава се фиксираната цена на лигнитните въглища за енергийни цели от 55 195 лв./туг на 61 818 лв./туг /с ДДС/, или с     12 на сто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увеличават се фиксираните цени на въглищата за населението с 30 на сто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увеличава се фиксираната цена на топлоенергията за битови нужди от 25 424 лв./Мвтч на 33 051 лв./Мвтч /с ДДС/, или с 30 на сто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увеличава се фиксираната цена на брикетите за населението от 28 731 лв./тон на 37 350 лв./тон /с ДДС/, или с 30 на сто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увеличават се цените на брикетите и брикетния трошляк за стопански нужди от 104 059 лв./туг на 115 090 лв./туг /с ДДС/, или с 10,6 на сто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считано от 1 януари 1999 г.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>- увеличава се средната продажна цена на електрическата енергия за стопански нужди с 6,87 на сто и средната продажна цена на електрическата енергия за населението с 14 на сто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увеличава се фиксираната цена на лигнитните въглища за стопански нужди с 8,5 на сто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считано от 1 юли 1999 г.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увеличава се средната продажна цена на електрическата енергия за стопански нужди с 1,15 на сто и средната продажна цена на електрическата енергия за населението с 10 на сто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увеличават се фиксираните цени на въглищата за населението с 30 на сто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увеличава се фиксираната цена на брикетите за населението с 30 на сто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увеличава се фиксираната цена на топлоенергията за населението с 30 на сто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либерализират се цените на лигнитните и кафявите въглища за стопански нужди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либерализират се цените на брикетите и брикетния трошляк за стопански нужди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/ считано от 1 януари 2000 г., увеличава се средната продажна цена на електрическата енергия за населението с 14 на сто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/ считано от 1 юли 2000 г.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увеличава се средната продажна цена на електрическата енергия за населението със 7,54 на сто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увеличава се фиксираната цена на брикетите за населението с 30 на сто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въвеждат се регионални цени на топлоенергията за населението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либерализират се цените на въглищата за населението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/ считано от 1 април 2001 г., увеличава се средната продажна цена на електрическата енергия за стопански нужди с 0,2 на сто и средната продажна цена на електрическата енергия за населението с 9,8 на сто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ж/ считано от 1 юли 2001 г., увеличава се фиксираната цена на брикетите за населението с 30 на сто;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/ считано от 1 януари 2002 г., либерализират се цените на брикетите за населението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>2. Дава съгласие министърът на търговията и туризма и председател на Държавно-обществената комисия по цените на енергоносителите на основание чл. 2, ал. 4 от Методиката за образуване на цените на електрическата енергия, на топлинната енергия и на въглищата и брикетите от местно производство /приложение "Г" към чл. 13а от Правилника за прилагане на Закона за цените/ да обяви търговска надценка на "Топливо" АД за въглищата и брикетите в размер 14 900 лв./тон.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360"/>
      <w:ind w:left="1" w:right="1" w:firstLine="1"/>
      <w:jc w:val="center"/>
    </w:pPr>
    <w:rPr>
      <w:rFonts w:ascii="Hebar" w:hAnsi="Hebar" w:cs="Heba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09:00:00Z</dcterms:created>
  <dc:creator>Legal Dep.</dc:creator>
  <dc:description/>
  <dc:language>en-US</dc:language>
  <cp:lastModifiedBy>composer</cp:lastModifiedBy>
  <dcterms:modified xsi:type="dcterms:W3CDTF">2004-03-02T13:43:00Z</dcterms:modified>
  <cp:revision>4</cp:revision>
  <dc:subject/>
  <dc:title>И З В Л Е Ч Е Н И Е</dc:title>
</cp:coreProperties>
</file>