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З В Л Е Ч Е Н И Е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 37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17 август 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НЕВЕН РЕД: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i/>
          <w:sz w:val="24"/>
          <w:lang w:val="bg-BG"/>
        </w:rPr>
        <w:t>15. Доклад относно одобряване проект на Споразумение между правителството на Република България и правителствата на държавите от Бенелюкс /Кралство Белгия, Кралство Нидерландия и Великото херцогство Люксембург/ за премахване на задължението за виза за дипломатически паспорти.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РЕШЕНИЯ: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външните работи да проведе преговорите и да сключи споразумението по т. 1 от името на прави-телството на Република България чрез размяна на ноти.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Александър  Божк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7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567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360"/>
      <w:ind w:left="1" w:right="1" w:firstLine="1"/>
      <w:jc w:val="center"/>
    </w:pPr>
    <w:rPr>
      <w:rFonts w:ascii="Hebar" w:hAnsi="Hebar" w:cs="Hebar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9T14:15:00Z</dcterms:created>
  <dc:creator>Legal Dep.</dc:creator>
  <dc:description/>
  <dc:language>en-US</dc:language>
  <cp:lastModifiedBy>composer</cp:lastModifiedBy>
  <dcterms:modified xsi:type="dcterms:W3CDTF">2004-03-02T13:45:00Z</dcterms:modified>
  <cp:revision>4</cp:revision>
  <dc:subject/>
  <dc:title>И З В Л Е Ч Е Н И Е</dc:title>
</cp:coreProperties>
</file>