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6. Доклад относно информация за постигнатия от Република България напредък при изпълнение на критериите за членство в Евро-пейския съюз /принос към Годишния доклад на Европейската комисия/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нформацията с направените изменения, допълнения и уточнения. Окончателният текст на информацията да се съгласува със заинтересуваните мини-стри преди връчването й на Европейската комис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връчи информацията по т. 1 на Европейската комисия до 1 септември 1998 г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ветът по европейска интеграция и Програмният съвет към Министерския съвет да подготвят предложение за организационния и технологичен подход за подготовката на информации за изпълнението от Република България на критериите за членство в Европейския съюз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17:00Z</dcterms:created>
  <dc:creator>Legal Dep.</dc:creator>
  <dc:description/>
  <dc:language>en-US</dc:language>
  <cp:lastModifiedBy>composer</cp:lastModifiedBy>
  <dcterms:modified xsi:type="dcterms:W3CDTF">2004-03-02T13:45:00Z</dcterms:modified>
  <cp:revision>4</cp:revision>
  <dc:subject/>
  <dc:title>И З В Л Е Ч Е Н И Е</dc:title>
</cp:coreProperties>
</file>