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7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7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7. Доклад относно предложение за договореност със Световната банка за условията за гаранция срещу политически риск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финансите да проведе разговори със Световната банка за проучване на въпроса за предоставяне на гаранции на чуждестранни инвеститори срещу политически риск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4:21:00Z</dcterms:created>
  <dc:creator>Legal Dep.</dc:creator>
  <dc:description/>
  <dc:language>en-US</dc:language>
  <cp:lastModifiedBy>composer</cp:lastModifiedBy>
  <dcterms:modified xsi:type="dcterms:W3CDTF">2004-03-02T13:45:00Z</dcterms:modified>
  <cp:revision>4</cp:revision>
  <dc:subject/>
  <dc:title>И З В Л Е Ч Е Н И Е</dc:title>
</cp:coreProperties>
</file>