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7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7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9. Проект на Решение за изменение на решението по т. 25.2 от Протокол N 1 от заседанието на Министерския съвет на 12 януари 1998 г. за одобряване на Споразумение между правителството на Република България и правителството на Руската федерация за сътрудничество по гранични въпрос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меня решението по т. 25.2 от Протокол N 1 от заседанието на Министерския съвет на 12 януари 1998 г., както следва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"2. Упълномощава главния секретар на Министерството на вътрешните работи, а при негово отсъствие от делегацията за официалното посещение на Президента на Република България в Руската федерация - извънредния и пълномощен посланик на Република България в Руската федерация, да подпише споразумението по т. 1 от името на правителството на Република България."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4:24:00Z</dcterms:created>
  <dc:creator>Legal Dep.</dc:creator>
  <dc:description/>
  <dc:language>en-US</dc:language>
  <cp:lastModifiedBy>composer</cp:lastModifiedBy>
  <dcterms:modified xsi:type="dcterms:W3CDTF">2004-03-02T13:46:00Z</dcterms:modified>
  <cp:revision>4</cp:revision>
  <dc:subject/>
  <dc:title>И З В Л Е Ч Е Н И Е</dc:title>
</cp:coreProperties>
</file>