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7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7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2. Проект на Постановление за определяне на минималната работна заплата за страната и базовия минимален доход и проект на Постановление за изменение и допълнение на Постановление N 14 на  Министерския съвет от 1998 г. за работната заплата в бюджетните организации и дейности през     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руда и социалната политика и министърът на финансите до 15 септември  1998 г. да внесат в Министерския съвет проект на Методика за определяне на средната брутна работна заплата на бюджетните организаци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 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36:00Z</dcterms:created>
  <dc:creator>Legal Dep.</dc:creator>
  <dc:description/>
  <dc:language>en-US</dc:language>
  <cp:lastModifiedBy>composer</cp:lastModifiedBy>
  <dcterms:modified xsi:type="dcterms:W3CDTF">2004-03-02T13:47:00Z</dcterms:modified>
  <cp:revision>4</cp:revision>
  <dc:subject/>
  <dc:title>И З В Л Е Ч Е Н И Е</dc:title>
</cp:coreProperties>
</file>